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第三信用合作社　資產負債表</w:t>
      </w:r>
    </w:p>
    <w:p>
      <w:pPr>
        <w:pStyle w:val="Style15"/>
        <w:jc w:val="center"/>
        <w:rPr/>
      </w:pPr>
      <w:r>
        <w:rPr/>
        <w:t>中華民國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rPr/>
      </w:pPr>
      <w:r>
        <w:rPr/>
        <w:t>單位：新台幣千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613"/>
        <w:gridCol w:w="2639"/>
        <w:gridCol w:w="15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及存放行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$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短期債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$15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買入票券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72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業存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貼現及放款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6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及匯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9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8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期投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付及預收款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39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8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資產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6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負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24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0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催收款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92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員權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承受擔保品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69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6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79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資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94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公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41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9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盈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49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2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產總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$4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8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債及社員權益總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$4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8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79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要或有及承諾事項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客戶尚未動用之放款承諾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$9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68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651</w:t>
      </w:r>
      <w:r>
        <w:rPr>
          <w:rFonts w:eastAsia="標楷體"/>
          <w:sz w:val="28"/>
        </w:rPr>
        <w:t>仟元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附買回有價證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$150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仟元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保證款項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無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附賣回有價證券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$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90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447 </w:t>
      </w:r>
      <w:r>
        <w:rPr>
          <w:rFonts w:eastAsia="標楷體"/>
          <w:sz w:val="28"/>
        </w:rPr>
        <w:t>仟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6:00Z</dcterms:created>
  <dc:creator>金融局</dc:creator>
  <dc:description/>
  <dc:language>en-US</dc:language>
  <cp:lastModifiedBy>USER</cp:lastModifiedBy>
  <dcterms:modified xsi:type="dcterms:W3CDTF">2005-07-15T03:55:00Z</dcterms:modified>
  <cp:revision>4</cp:revision>
  <dc:subject/>
  <dc:title>資產負債表</dc:title>
</cp:coreProperties>
</file>