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高雄市第三信用合作社　損益表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中華民國</w:t>
      </w:r>
      <w:r>
        <w:rPr>
          <w:rFonts w:eastAsia="標楷體"/>
          <w:sz w:val="32"/>
        </w:rPr>
        <w:t>9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至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</w:t>
      </w:r>
    </w:p>
    <w:p>
      <w:pPr>
        <w:pStyle w:val="Normal"/>
        <w:jc w:val="right"/>
        <w:rPr/>
      </w:pPr>
      <w:r>
        <w:rPr/>
        <w:t>單位：新台幣千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息收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1,159,1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續費收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5,98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買賣票券利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41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期股權投資利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44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兌換利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營業收入合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6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0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息支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43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3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買賣票券損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6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期股權投資損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8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提存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28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1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業務及管理費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58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1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營業支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0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營業支出合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2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1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業利益（損失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13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業外收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16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9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業外支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5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稅前淨利（損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3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得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7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稅後淨利（損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$6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61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3:45:00Z</dcterms:created>
  <dc:creator>金融局</dc:creator>
  <dc:description/>
  <dc:language>en-US</dc:language>
  <cp:lastModifiedBy>USER</cp:lastModifiedBy>
  <dcterms:modified xsi:type="dcterms:W3CDTF">2005-07-15T03:55:00Z</dcterms:modified>
  <cp:revision>4</cp:revision>
  <dc:subject/>
  <dc:title>損益表</dc:title>
</cp:coreProperties>
</file>