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高雄市第三信用合作社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損益表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</w:t>
      </w:r>
    </w:p>
    <w:p>
      <w:pPr>
        <w:pStyle w:val="Normal"/>
        <w:jc w:val="right"/>
        <w:rPr/>
      </w:pPr>
      <w:r>
        <w:rPr/>
        <w:t>單位：新台幣千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額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息收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,1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88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續費收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62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買賣票券利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28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期股權投資利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營業收入合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1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23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息支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45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79)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續費支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34)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買賣票券損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71)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提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30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86)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及管理費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54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38)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營業支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5)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營業支出合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2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13)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業利益（損失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90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業外收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3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89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業外支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47)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稅前淨利（損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2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得稅費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2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11)</w:t>
            </w:r>
          </w:p>
        </w:tc>
      </w:tr>
      <w:tr>
        <w:trPr>
          <w:trHeight w:val="50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稅後淨利（損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9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41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02:00Z</dcterms:created>
  <dc:creator>金融局</dc:creator>
  <dc:description/>
  <dc:language>en-US</dc:language>
  <cp:lastModifiedBy>USER</cp:lastModifiedBy>
  <dcterms:modified xsi:type="dcterms:W3CDTF">2006-08-28T03:02:00Z</dcterms:modified>
  <cp:revision>2</cp:revision>
  <dc:subject/>
  <dc:title>損益表</dc:title>
</cp:coreProperties>
</file>